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February 08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5.02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 (64.7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 (65.09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 (65.9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 (66.32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 (67.1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 (67.4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4.02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54 (151.7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96 (226.31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19 (74.57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9 (111.2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12700</wp:posOffset>
                </wp:positionV>
                <wp:extent cx="3162300" cy="210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Style w:val="Djarticleplain"/>
          <w:rFonts w:cs="Arial" w:ascii="Arial" w:hAnsi="Arial"/>
          <w:sz w:val="23"/>
          <w:szCs w:val="23"/>
          <w:lang w:val="en"/>
        </w:rPr>
        <w:t>ICE arabicas coffee futures eased on pressure from the weaker Brazilian real against the dollar, while a drawdown of certified exchange stocks underpinned prices.</w:t>
      </w:r>
      <w:r>
        <w:rPr>
          <w:rFonts w:cs="Arial" w:ascii="Arial" w:hAnsi="Arial"/>
          <w:sz w:val="23"/>
          <w:szCs w:val="23"/>
          <w:lang w:val="en"/>
        </w:rPr>
        <w:t xml:space="preserve"> IC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March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settled down 2.8 cent, or 2.3 percent, at $1.204 per lb. LIFFE March robusta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settled down $8, or 0.6 percent, at $1,427 per tonne.</w:t>
      </w:r>
    </w:p>
    <w:p>
      <w:pPr>
        <w:pStyle w:val="Djarticleparagraph"/>
        <w:spacing w:before="0" w:after="0"/>
        <w:jc w:val="both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Djarticleparagraph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jarticleplain"/>
                <w:rFonts w:cs="Arial" w:ascii="Arial" w:hAnsi="Arial"/>
                <w:sz w:val="23"/>
                <w:szCs w:val="23"/>
              </w:rPr>
              <w:t>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35 to +4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2 to –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00 to +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00 to +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ICTA Auction Prices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Rs</w:t>
      </w:r>
      <w:r>
        <w:rPr>
          <w:rFonts w:cs="Arial" w:ascii="Arial" w:hAnsi="Arial"/>
          <w:sz w:val="16"/>
          <w:szCs w:val="18"/>
        </w:rPr>
        <w:t>/Kg as on 04.02.2016 (2014-15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7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ICTA Auction Prices Rs/Kg as on 04.02.2016 (2015-16 season </w:t>
      </w:r>
      <w:r>
        <w:rPr/>
        <w:t>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6.02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ebruar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9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7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50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5:00Z</dcterms:created>
  <dc:creator>miu</dc:creator>
  <dc:description/>
  <dc:language>en-US</dc:language>
  <cp:lastModifiedBy>admin</cp:lastModifiedBy>
  <cp:lastPrinted>2016-02-08T10:34:00Z</cp:lastPrinted>
  <dcterms:modified xsi:type="dcterms:W3CDTF">2016-02-08T08:35:00Z</dcterms:modified>
  <cp:revision>2</cp:revision>
  <dc:subject/>
  <dc:title/>
</cp:coreProperties>
</file>