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February 09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8.02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 (62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 (64.7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 (64.2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 (65.95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 (65.5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 (67.1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5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01 (153.5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9 (228.9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69 (79.19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17 (118.09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2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fell sharply and robustas followed them lower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rch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coffee futures settled down 4.65 cents, or 3.9 percent, at $1.1575 per lb.</w:t>
      </w:r>
      <w:r>
        <w:rPr>
          <w:rFonts w:cs="Arial" w:ascii="Arial" w:hAnsi="Arial"/>
          <w:sz w:val="22"/>
          <w:szCs w:val="22"/>
          <w:lang w:val="en"/>
        </w:rPr>
        <w:t xml:space="preserve"> LIFF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rch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$41, or 2.9 percent, at $1,386 per tonne.</w:t>
      </w:r>
      <w:r>
        <w:rPr>
          <w:rFonts w:cs="Arial" w:ascii="Arial" w:hAnsi="Arial"/>
          <w:sz w:val="22"/>
          <w:szCs w:val="22"/>
          <w:lang w:val="en"/>
        </w:rPr>
        <w:t xml:space="preserve"> According to the d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ealers they expected light producer selling this week due to Carnival in top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producer Brazil and the Tet holiday in leading robusta grower Vietnam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Djarticleparagraph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04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04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8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0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7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4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32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8:00Z</dcterms:created>
  <dc:creator>miu</dc:creator>
  <dc:description/>
  <dc:language>en-US</dc:language>
  <cp:lastModifiedBy>admin</cp:lastModifiedBy>
  <cp:lastPrinted>2016-02-09T10:34:00Z</cp:lastPrinted>
  <dcterms:modified xsi:type="dcterms:W3CDTF">2016-02-09T06:28:00Z</dcterms:modified>
  <cp:revision>2</cp:revision>
  <dc:subject/>
  <dc:title/>
</cp:coreProperties>
</file>