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February 15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2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 (64.3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 (62.6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 (65.3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 (63.87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 (66.5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 (65.1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1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27 (145.7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68 (218.5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4 (73.92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66 (110.8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rallied in heavy volume on Friday. ICE May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arabica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coffee futures settled up 2.5 cents, or 2.2 percent, at $1.175 per lb, but closed the week down 4 percent.</w:t>
      </w:r>
      <w:r>
        <w:rPr>
          <w:rFonts w:cs="Arial" w:ascii="Arial" w:hAnsi="Arial"/>
          <w:sz w:val="23"/>
          <w:szCs w:val="23"/>
          <w:lang w:val="en"/>
        </w:rPr>
        <w:t xml:space="preserve"> LIFF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March robust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up $37, or 2.7 percent, at $1,419 per tonne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Djarticleparagraph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11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11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3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7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9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9:00Z</dcterms:created>
  <dc:creator>miu</dc:creator>
  <dc:description/>
  <dc:language>en-US</dc:language>
  <cp:lastModifiedBy>admin</cp:lastModifiedBy>
  <cp:lastPrinted>2016-02-15T11:56:00Z</cp:lastPrinted>
  <dcterms:modified xsi:type="dcterms:W3CDTF">2016-02-15T06:59:00Z</dcterms:modified>
  <cp:revision>2</cp:revision>
  <dc:subject/>
  <dc:title/>
</cp:coreProperties>
</file>