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February 1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1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 (62.6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 (63.14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 (63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 (64.4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 (65.1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 (65.77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0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75 (145.8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56 (218.3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92 (73.8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85 (110.49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81200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81200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>ICE coffee dropped, with the spot contract returning toward a two-year low reached in January, as prices gravitated to $1.10, a level with the highest open interest in March puts. March options expired at the end of the session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>May arabica coffee futures settled down 1.85 cent, or 1.6 percent, at $1.15 per lb. LIFFE March robusta coffee futures settled down $10, or 0.7 percent, at $1,382 per tonn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4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04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1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3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4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21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7:00Z</dcterms:created>
  <dc:creator>miu</dc:creator>
  <dc:description/>
  <dc:language>en-US</dc:language>
  <cp:lastModifiedBy>admin</cp:lastModifiedBy>
  <cp:lastPrinted>2016-02-12T11:23:00Z</cp:lastPrinted>
  <dcterms:modified xsi:type="dcterms:W3CDTF">2016-02-12T06:27:00Z</dcterms:modified>
  <cp:revision>2</cp:revision>
  <dc:subject/>
  <dc:title/>
</cp:coreProperties>
</file>