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March 21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8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 (65.6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 (64.7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 (67.2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 (66.18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 (68.5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 (67.4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7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97 (161.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79 (237.4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96 (74.46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42 (109.79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1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9615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9615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9615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9615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Normal"/>
        <w:jc w:val="both"/>
        <w:rPr/>
      </w:pP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ICE Arabica coffee futures hit a new five-month high on Friday as political news out of Brazil helped boost the currency of the world's largest coffee producer. The Ma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1.75 cent, or 1.3 percent, at $1.343 per lb, finishing the week up nearly 7 percent in its biggest such gain since November 2015. LIFFE May robusta coffee futures settled up $23, or 1.6 percent, at $1,482 per tonne.</w:t>
      </w:r>
    </w:p>
    <w:p>
      <w:pPr>
        <w:pStyle w:val="Normal"/>
        <w:jc w:val="center"/>
        <w:rPr>
          <w:rStyle w:val="Djarticleplain"/>
          <w:rFonts w:ascii="Arial" w:hAnsi="Arial" w:cs="Arial"/>
          <w:b/>
          <w:b/>
          <w:color w:val="000000"/>
          <w:sz w:val="8"/>
          <w:szCs w:val="8"/>
          <w:lang w:val="en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17.03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7.03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0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8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11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miu</dc:creator>
  <dc:description/>
  <dc:language>en-US</dc:language>
  <cp:lastModifiedBy>admin</cp:lastModifiedBy>
  <cp:lastPrinted>2016-03-21T12:14:00Z</cp:lastPrinted>
  <dcterms:modified xsi:type="dcterms:W3CDTF">2016-03-21T06:47:00Z</dcterms:modified>
  <cp:revision>2</cp:revision>
  <dc:subject/>
  <dc:title/>
</cp:coreProperties>
</file>