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March 22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21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 (65.2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 (65.6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 (66.8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 (67.2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 (68.0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 (68.5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8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44 (163.9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55 (240.7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11 (79.96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45 (117.4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lid from last week's five-month highs as a short-covering rally ran out of steam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2.75 cent, or 2.1 percent, at $1.3155 per lb as traders reacted to weekly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U.S. government</w:t>
        </w:r>
      </w:hyperlink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data that showed speculators had switched to a bullish position for the first time since August 2015.</w:t>
      </w:r>
      <w:r>
        <w:rPr>
          <w:rFonts w:cs="Arial" w:ascii="Arial" w:hAnsi="Arial"/>
          <w:sz w:val="22"/>
          <w:szCs w:val="22"/>
          <w:lang w:val="en"/>
        </w:rPr>
        <w:t xml:space="preserve"> LIFF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closed down $9, or 0.61 percent, at $1,473 per tonn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en"/>
        </w:rPr>
      </w:pPr>
      <w:r>
        <w:rPr>
          <w:rFonts w:cs="Arial" w:ascii="Arial" w:hAnsi="Arial"/>
          <w:b/>
          <w:color w:val="000000"/>
          <w:sz w:val="8"/>
          <w:szCs w:val="8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17.03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9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9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0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9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34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miu</dc:creator>
  <dc:description/>
  <dc:language>en-US</dc:language>
  <cp:lastModifiedBy>admin</cp:lastModifiedBy>
  <cp:lastPrinted>2016-03-22T09:28:00Z</cp:lastPrinted>
  <dcterms:modified xsi:type="dcterms:W3CDTF">2016-03-22T06:27:00Z</dcterms:modified>
  <cp:revision>2</cp:revision>
  <dc:subject/>
  <dc:title/>
</cp:coreProperties>
</file>