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Friday, April 15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14.04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 (69.0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 (68.72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 (70.4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 (70.13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 (71.2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5 (70.99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13.04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25 (155.6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44 (227.9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3 (81.55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21 (119.43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3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  <w:lang w:val="en-IN" w:eastAsia="en-US" w:bidi="hi-IN"/>
        </w:rPr>
      </w:pPr>
      <w:r>
        <w:rPr>
          <w:sz w:val="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2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3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5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6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Djarticlehighlight"/>
          <w:rFonts w:cs="Arial" w:ascii="Arial" w:hAnsi="Arial"/>
          <w:sz w:val="22"/>
          <w:szCs w:val="22"/>
          <w:lang w:val="en"/>
        </w:rPr>
        <w:t>ICE 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prices corrected higher after the prior session's fall.  ICE July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up 1.5 cent, or 1.2 percent, at $1.251 per lb. Robusta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also regained ground after a setback on Wednesday, with May finishing up $8, or 0.5 percent, at $1,523 per tonne.</w:t>
      </w:r>
      <w:r>
        <w:rPr>
          <w:rFonts w:cs="Arial" w:ascii="Arial" w:hAnsi="Arial"/>
          <w:sz w:val="22"/>
          <w:szCs w:val="22"/>
          <w:lang w:val="en"/>
        </w:rPr>
        <w:t xml:space="preserve"> 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 </w:t>
      </w:r>
    </w:p>
    <w:p>
      <w:pPr>
        <w:pStyle w:val="Djarticleparagraph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30 to –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800 to +8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6.04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3.04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3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88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9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2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6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020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2:00Z</dcterms:created>
  <dc:creator>miu</dc:creator>
  <dc:description/>
  <dc:language>en-US</dc:language>
  <cp:lastModifiedBy>admin</cp:lastModifiedBy>
  <cp:lastPrinted>2016-04-15T11:27:00Z</cp:lastPrinted>
  <dcterms:modified xsi:type="dcterms:W3CDTF">2016-04-15T06:32:00Z</dcterms:modified>
  <cp:revision>2</cp:revision>
  <dc:subject/>
  <dc:title/>
</cp:coreProperties>
</file>