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uesday, April 05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4.04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 (66.8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 (67.36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 (68.3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 (68.90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 (69.3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 (69.76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1.04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30 (159.6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63 (233.4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93 (77.75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80 (113.7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2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  <w:lang w:val="en-IN" w:eastAsia="en-US" w:bidi="hi-IN"/>
        </w:rPr>
      </w:pPr>
      <w:r>
        <w:rPr>
          <w:sz w:val="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Normal"/>
        <w:jc w:val="both"/>
        <w:rPr/>
      </w:pPr>
      <w:r>
        <w:rPr>
          <w:rStyle w:val="Djarticlehighlight"/>
          <w:rFonts w:cs="Arial" w:ascii="Arial" w:hAnsi="Arial"/>
          <w:sz w:val="22"/>
          <w:szCs w:val="22"/>
          <w:lang w:val="en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prices took their biggest tumble in two months. ICE Ma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 xml:space="preserve">arabica coffee futures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>settled down 4.45 cent, or 3.5 percent, at $1.228 per lb, after falling to $1.223, the lowest since March 19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prices fell on spillover pressure from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but losses were limited as brokers focused on the impact of prolonged dry weather on the upcoming Brazilian robusta harvest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May 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down $11, or 0.7 percent, at $1,474 per tonne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800 to +8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30.03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4.04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01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4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2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5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7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8:00Z</dcterms:created>
  <dc:creator>miu</dc:creator>
  <dc:description/>
  <dc:language>en-US</dc:language>
  <cp:lastModifiedBy>admin</cp:lastModifiedBy>
  <cp:lastPrinted>2016-04-05T11:31:00Z</cp:lastPrinted>
  <dcterms:modified xsi:type="dcterms:W3CDTF">2016-04-05T06:18:00Z</dcterms:modified>
  <cp:revision>2</cp:revision>
  <dc:subject/>
  <dc:title/>
</cp:coreProperties>
</file>