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uesday, April 12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11.04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8 (70.2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 (68.63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 (71.4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 (69.99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 (72.1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 (70.72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8.04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28 (151.1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42 (221.5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75 (81.08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73 (118.82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9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  <w:lang w:val="en-IN" w:eastAsia="en-US" w:bidi="hi-IN"/>
        </w:rPr>
      </w:pPr>
      <w:r>
        <w:rPr>
          <w:sz w:val="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2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3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5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6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Style w:val="Djarticlehighlight"/>
          <w:rFonts w:cs="Arial" w:ascii="Arial" w:hAnsi="Arial"/>
          <w:sz w:val="22"/>
          <w:szCs w:val="22"/>
          <w:lang w:val="en"/>
        </w:rPr>
        <w:t>ICE 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turned slightly higher, as the Brazilian real firmed.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IC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July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 coffee futures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settled up 2.7 cent, or 2.2 percent, at $1.2525 per lb, quickly extending gains above the 100-day moving average. May robusta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up $35, or 2.3 percent, at $1,548 per tonne, with dealers focused on erosion of yields at the start of robusta harvesting in Brazil after prolonged dry weather. </w:t>
      </w:r>
    </w:p>
    <w:p>
      <w:pPr>
        <w:pStyle w:val="Djarticleparagraph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5 to +3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30 to –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800 to +8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6.04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1.04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37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7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2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57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095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6:00Z</dcterms:created>
  <dc:creator>miu</dc:creator>
  <dc:description/>
  <dc:language>en-US</dc:language>
  <cp:lastModifiedBy>admin</cp:lastModifiedBy>
  <cp:lastPrinted>2016-04-12T11:35:00Z</cp:lastPrinted>
  <dcterms:modified xsi:type="dcterms:W3CDTF">2016-04-12T06:26:00Z</dcterms:modified>
  <cp:revision>2</cp:revision>
  <dc:subject/>
  <dc:title/>
</cp:coreProperties>
</file>