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Wednesday, April 06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5.04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 (66.0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 (66.8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 (67.5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 (68.31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 (68.6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 (69.3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4.04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75 (159.3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80 (232.6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3 (77.9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94 (113.8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2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fell to a four-week low on Tuesday, dropping for the third straight session on fund and chart-based selling, and pressure from the weak currency in top grower Brazil.  ICE Ma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1.9 cent, or 1.6 percent, at $1.209 per lb, after falling to $1.2055, the lowest since March 10. Ma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$17, or 1.2 percent, at $1,457 per tonne.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30.03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5.04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8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4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6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0:00Z</dcterms:created>
  <dc:creator>miu</dc:creator>
  <dc:description/>
  <dc:language>en-US</dc:language>
  <cp:lastModifiedBy>admin</cp:lastModifiedBy>
  <cp:lastPrinted>2016-04-06T10:38:00Z</cp:lastPrinted>
  <dcterms:modified xsi:type="dcterms:W3CDTF">2016-04-06T05:40:00Z</dcterms:modified>
  <cp:revision>2</cp:revision>
  <dc:subject/>
  <dc:title/>
</cp:coreProperties>
</file>