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May 12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1.05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 (74.4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 (73.98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 (75.8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(75.30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 (76.4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 (75.9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0.05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67 (157.4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79 (231.5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60 (83.5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0 (122.8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1750</wp:posOffset>
                </wp:positionV>
                <wp:extent cx="3199130" cy="221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1805" cy="209740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74.15pt;mso-wrap-distance-left:9.05pt;mso-wrap-distance-right:9.05pt;mso-wrap-distance-top:0pt;mso-wrap-distance-bottom:0pt;margin-top:2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1805" cy="209740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3495</wp:posOffset>
                </wp:positionV>
                <wp:extent cx="3199130" cy="221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1805" cy="210502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74.8pt;mso-wrap-distance-left:9.05pt;mso-wrap-distance-right:9.05pt;mso-wrap-distance-top:0pt;mso-wrap-distance-bottom:0pt;margin-top:1.8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1805" cy="210502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3"/>
          <w:szCs w:val="23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</w:rPr>
        <w:t xml:space="preserve"> futures extended gains above the 200-day moving average. ICE July </w:t>
      </w:r>
      <w:r>
        <w:rPr>
          <w:rStyle w:val="Djarticlehighlight"/>
          <w:rFonts w:cs="Arial" w:ascii="Arial" w:hAnsi="Arial"/>
          <w:sz w:val="23"/>
          <w:szCs w:val="23"/>
        </w:rPr>
        <w:t>arabica</w:t>
      </w:r>
      <w:r>
        <w:rPr>
          <w:rStyle w:val="Djarticleplain"/>
          <w:rFonts w:cs="Arial" w:ascii="Arial" w:hAnsi="Arial"/>
          <w:sz w:val="23"/>
          <w:szCs w:val="23"/>
        </w:rPr>
        <w:t xml:space="preserve"> coffee futures settled up 1 cent, or 0.8 percent, at $1.2975 per lb, up for the sixth straight day to a three-week high $1.298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Djarticleplain"/>
          <w:rFonts w:cs="Arial" w:ascii="Arial" w:hAnsi="Arial"/>
          <w:sz w:val="23"/>
          <w:szCs w:val="23"/>
        </w:rPr>
        <w:t>July robusta coffee futures settled up $11, or 0.7 percent, at $1,671 per tonne after touching a six-month peak of $1,672 on dry weather Southeast Asi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5.05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1.05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8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9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8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27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385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3:00Z</dcterms:created>
  <dc:creator>miu</dc:creator>
  <dc:description/>
  <dc:language>en-US</dc:language>
  <cp:lastModifiedBy>admin</cp:lastModifiedBy>
  <cp:lastPrinted>2016-05-12T15:36:00Z</cp:lastPrinted>
  <dcterms:modified xsi:type="dcterms:W3CDTF">2016-05-12T10:43:00Z</dcterms:modified>
  <cp:revision>2</cp:revision>
  <dc:subject/>
  <dc:title/>
</cp:coreProperties>
</file>