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May 10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9.05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 (72.8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9 (73.44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 (74.1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 (74.80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 (74.8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 (75.2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6.05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62 (152.0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48 (223.1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9 (81.77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17 (120.0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1750</wp:posOffset>
                </wp:positionV>
                <wp:extent cx="3199130" cy="221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1805" cy="2058035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74.15pt;mso-wrap-distance-left:9.05pt;mso-wrap-distance-right:9.05pt;mso-wrap-distance-top:0pt;mso-wrap-distance-bottom:0pt;margin-top:2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1805" cy="2058035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3495</wp:posOffset>
                </wp:positionV>
                <wp:extent cx="3199130" cy="221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1805" cy="2066925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74.8pt;mso-wrap-distance-left:9.05pt;mso-wrap-distance-right:9.05pt;mso-wrap-distance-top:0pt;mso-wrap-distance-bottom:0pt;margin-top:1.8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1805" cy="2066925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</w:rPr>
        <w:t xml:space="preserve"> prices rose on chart-based strength, after closing above the 100-day moving average on Friday but failing just short of the 200-day moving average on Monday.</w:t>
      </w:r>
      <w:r>
        <w:rPr>
          <w:rFonts w:cs="Arial" w:ascii="Arial" w:hAnsi="Arial"/>
          <w:sz w:val="22"/>
          <w:szCs w:val="22"/>
        </w:rPr>
        <w:t xml:space="preserve"> ICE July a</w:t>
      </w:r>
      <w:r>
        <w:rPr>
          <w:rStyle w:val="Djarticlehighlight"/>
          <w:rFonts w:cs="Arial" w:ascii="Arial" w:hAnsi="Arial"/>
          <w:sz w:val="22"/>
          <w:szCs w:val="22"/>
        </w:rPr>
        <w:t>rabica 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settled up 1.95 cent, or 1.6 percent, at $1.2645 per l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jarticleplain"/>
          <w:rFonts w:cs="Arial" w:ascii="Arial" w:hAnsi="Arial"/>
          <w:sz w:val="22"/>
          <w:szCs w:val="22"/>
        </w:rPr>
        <w:t>Robusta ran out of upward momentum at $1,665 per tonne, the highest on a continuation chart since early November, and sell stops were triggered below the prior session's lo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jarticleplain"/>
          <w:rFonts w:cs="Arial" w:ascii="Arial" w:hAnsi="Arial"/>
          <w:sz w:val="22"/>
          <w:szCs w:val="22"/>
        </w:rPr>
        <w:t>July robusta coffee futures settled down $14, or 0.9 percent, at $1,635 per ton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5.05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7.05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3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7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8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2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2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879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miu</dc:creator>
  <dc:description/>
  <dc:language>en-US</dc:language>
  <cp:lastModifiedBy>admin</cp:lastModifiedBy>
  <cp:lastPrinted>2016-05-10T11:52:00Z</cp:lastPrinted>
  <dcterms:modified xsi:type="dcterms:W3CDTF">2016-05-10T07:02:00Z</dcterms:modified>
  <cp:revision>2</cp:revision>
  <dc:subject/>
  <dc:title/>
</cp:coreProperties>
</file>