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June 02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1.06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 (74.6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 (74.75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 (75.6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 (75.6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 (76.1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 (76.2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31.05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6 (151.5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3 (224.5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7 (83.8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8 (124.15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318071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99740" cy="1987550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64.95pt;mso-wrap-distance-left:9.05pt;mso-wrap-distance-right:9.05pt;mso-wrap-distance-top:0pt;mso-wrap-distance-bottom:0pt;margin-top:-0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99740" cy="1987550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-5080</wp:posOffset>
                </wp:positionV>
                <wp:extent cx="3142615" cy="209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0845" cy="198120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64.95pt;mso-wrap-distance-left:9.05pt;mso-wrap-distance-right:9.05pt;mso-wrap-distance-top:0pt;mso-wrap-distance-bottom:0pt;margin-top:-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0845" cy="198120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bdr w:val="single" w:sz="4" w:space="0" w:color="000000"/>
          <w:lang w:val="en-IN" w:eastAsia="en-US" w:bidi="hi-IN"/>
        </w:rPr>
      </w:pPr>
      <w:r>
        <w:rPr>
          <w:sz w:val="8"/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" w:eastAsia="en-IN" w:bidi="hi-IN"/>
        </w:rPr>
        <w:t xml:space="preserve">ICE July arabica coffee futures settled up 0.35 cent, or 0.3 percent, at $1.219 per lb. July robusta coffee futures settled down $2, or 0.1 percent, at $1,646 per ton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26.05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1.06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June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77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3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45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784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9:00Z</dcterms:created>
  <dc:creator>miu</dc:creator>
  <dc:description/>
  <dc:language>en-US</dc:language>
  <cp:lastModifiedBy>admin</cp:lastModifiedBy>
  <cp:lastPrinted>2016-06-02T12:07:00Z</cp:lastPrinted>
  <dcterms:modified xsi:type="dcterms:W3CDTF">2016-06-02T08:49:00Z</dcterms:modified>
  <cp:revision>2</cp:revision>
  <dc:subject/>
  <dc:title/>
</cp:coreProperties>
</file>