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June 09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8.06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 (76.9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 (76.61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 (78.2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 (77.6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 (78.9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 (78.2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7.06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21 (161.7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67 (238.3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3 (86.11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5 (126.87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318071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99740" cy="195897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64.95pt;mso-wrap-distance-left:9.05pt;mso-wrap-distance-right:9.05pt;mso-wrap-distance-top:0pt;mso-wrap-distance-bottom:0pt;margin-top:-0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99740" cy="195897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95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-5080</wp:posOffset>
                </wp:positionV>
                <wp:extent cx="3142615" cy="209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6560" cy="195262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64.95pt;mso-wrap-distance-left:9.05pt;mso-wrap-distance-right:9.05pt;mso-wrap-distance-top:0pt;mso-wrap-distance-bottom:0pt;margin-top:-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6560" cy="195262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bdr w:val="single" w:sz="4" w:space="0" w:color="000000"/>
          <w:lang w:val="en-IN" w:eastAsia="en-US" w:bidi="hi-IN"/>
        </w:rPr>
      </w:pPr>
      <w:r>
        <w:rPr>
          <w:sz w:val="8"/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" w:eastAsia="en-IN" w:bidi="hi-IN"/>
        </w:rPr>
        <w:t xml:space="preserve">ICE Arabica coffee futures jumped more than 5 percent to a one-year high on Wednesday, after weather service Somar forecast a risk of isolated frost in Brazil.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Jul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7.45 cent, or 5.6 percent, at $1.3965 per lb, the highest since May 2015 and biggest one-day jump since November. July robusta coffee futures settled up $8, or 0.5 percent, at $1,697 per tonne after touching the highest in nearly 10 months at $1,7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Djarticleplain"/>
          <w:rFonts w:ascii="Arial" w:hAnsi="Arial" w:cs="Arial"/>
          <w:sz w:val="22"/>
          <w:szCs w:val="22"/>
          <w:lang w:val="en" w:eastAsia="en-IN" w:bidi="hi-IN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2.06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8.06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63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5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5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5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198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7:00Z</dcterms:created>
  <dc:creator>miu</dc:creator>
  <dc:description/>
  <dc:language>en-US</dc:language>
  <cp:lastModifiedBy>admin</cp:lastModifiedBy>
  <cp:lastPrinted>2016-06-09T10:47:00Z</cp:lastPrinted>
  <dcterms:modified xsi:type="dcterms:W3CDTF">2016-06-09T05:57:00Z</dcterms:modified>
  <cp:revision>2</cp:revision>
  <dc:subject/>
  <dc:title/>
</cp:coreProperties>
</file>