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July 25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22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 (80.7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 (82.10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 (81.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 (82.4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 (82.2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 (83.5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21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31 (173.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53 (257.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 (91.7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9 (135.98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31711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092960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3.2pt;mso-wrap-distance-left:9.05pt;mso-wrap-distance-right:9.05pt;mso-wrap-distance-top:0pt;mso-wrap-distance-bottom:0pt;margin-top:-0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092960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3175</wp:posOffset>
                </wp:positionV>
                <wp:extent cx="3171190" cy="2199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086610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3.2pt;mso-wrap-distance-left:9.05pt;mso-wrap-distance-right:9.05pt;mso-wrap-distance-top:0pt;mso-wrap-distance-bottom:0pt;margin-top:-0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086610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" w:eastAsia="en-IN" w:bidi="hi-IN"/>
        </w:rPr>
        <w:t xml:space="preserve">ICE Arabica coffee futures look their biggest one-day tumble in a month on Friday, falling on the expectation that exports from Colombia will normalize after a truckers strike ended and as automatic sell orders were triggered.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September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coffee futures settled down 4.95 cents, or 3.37 percent, at $1.419 per lb, after falling 4.4 percent to $1.4035, the lowest since July 6. September robusta settled down $30, or 1.7 percent, at $1,788 per tonne.</w:t>
      </w:r>
    </w:p>
    <w:p>
      <w:pPr>
        <w:pStyle w:val="Djarticleparagraph"/>
        <w:shd w:fill="FFFFFF" w:val="clear"/>
        <w:spacing w:before="0" w:after="0"/>
        <w:jc w:val="both"/>
        <w:rPr>
          <w:rStyle w:val="Djarticleplain"/>
          <w:rFonts w:ascii="Arial" w:hAnsi="Arial" w:cs="Arial"/>
          <w:sz w:val="16"/>
          <w:szCs w:val="16"/>
          <w:lang w:val="en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0 to +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00 to +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CTA Auction Prices Rs/Kg as on 21.07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21.07.2016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2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2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8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8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99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201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3:00Z</dcterms:created>
  <dc:creator>miu</dc:creator>
  <dc:description/>
  <dc:language>en-US</dc:language>
  <cp:lastModifiedBy>admin</cp:lastModifiedBy>
  <cp:lastPrinted>2016-07-25T10:42:00Z</cp:lastPrinted>
  <dcterms:modified xsi:type="dcterms:W3CDTF">2016-07-25T06:03:00Z</dcterms:modified>
  <cp:revision>2</cp:revision>
  <dc:subject/>
  <dc:title/>
</cp:coreProperties>
</file>