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July 13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2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 (81.9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 (82.8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 (82.0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 (82.9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 (82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 (83.6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11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Trebuchet MS" w:hAnsi="Rupee Foradian;Trebuchet MS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3 (170.4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60 (252.3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8 (90.6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6 (134.18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5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1137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1137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1518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1518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turned lower after extending the prior session's gains to the highest levels in more than a year. ICE </w:t>
      </w:r>
      <w:r>
        <w:rPr>
          <w:rFonts w:cs="Arial" w:ascii="Arial" w:hAnsi="Arial"/>
          <w:sz w:val="23"/>
          <w:szCs w:val="23"/>
          <w:lang w:val="en" w:eastAsia="en-IN" w:bidi="hi-IN"/>
        </w:rPr>
        <w:t>September arabica coffee futures settled down 1.9 cent, or 1.3 percent, at $1.474 per lb, after reaching $1.514, the highest since February 2015. September robusta coffee futures settled down $20, or 1.1 percent, at $1,809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lang w:val="en" w:eastAsia="en-IN" w:bidi="hi-IN"/>
        </w:rPr>
      </w:pPr>
      <w:r>
        <w:rPr>
          <w:rFonts w:cs="Arial" w:ascii="Arial" w:hAnsi="Arial"/>
          <w:sz w:val="23"/>
          <w:szCs w:val="23"/>
          <w:lang w:val="e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7.07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2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0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7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2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6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22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368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5:00Z</dcterms:created>
  <dc:creator>miu</dc:creator>
  <dc:description/>
  <cp:keywords/>
  <dc:language>en-US</dc:language>
  <cp:lastModifiedBy>Comp</cp:lastModifiedBy>
  <cp:lastPrinted>2016-07-13T10:07:00Z</cp:lastPrinted>
  <dcterms:modified xsi:type="dcterms:W3CDTF">2016-07-13T05:55:00Z</dcterms:modified>
  <cp:revision>2</cp:revision>
  <dc:subject/>
  <dc:title/>
</cp:coreProperties>
</file>