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August 01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29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 (81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 (81.8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 (83.8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 (82.24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 (84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 (83.3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28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67 (166.8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78 (246.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8 (91.91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4 (134.4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3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32092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23870" cy="210312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4.7pt;mso-wrap-distance-left:9.05pt;mso-wrap-distance-right:9.05pt;mso-wrap-distance-top:0pt;mso-wrap-distance-bottom:0pt;margin-top:-0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23870" cy="210312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3175</wp:posOffset>
                </wp:positionV>
                <wp:extent cx="3209290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23870" cy="209740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4.7pt;mso-wrap-distance-left:9.05pt;mso-wrap-distance-right:9.05pt;mso-wrap-distance-top:0pt;mso-wrap-distance-bottom:0pt;margin-top:-0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23870" cy="209740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for September closed up 4.05 cents, or 2.6% to settle at $1.462 a pound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eastAsia="en-IN" w:bidi="hi-IN"/>
        </w:rPr>
        <w:t xml:space="preserve">September robusta coffee futures settled up $35 at $1,848 per tonne, 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 to +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CTA Auction Prices Rs/Kg as on 28.07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6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28.07.2016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2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69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9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9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60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1:00Z</dcterms:created>
  <dc:creator>miu</dc:creator>
  <dc:description/>
  <dc:language>en-US</dc:language>
  <cp:lastModifiedBy>admin</cp:lastModifiedBy>
  <cp:lastPrinted>2016-08-01T10:18:00Z</cp:lastPrinted>
  <dcterms:modified xsi:type="dcterms:W3CDTF">2016-08-01T06:21:00Z</dcterms:modified>
  <cp:revision>2</cp:revision>
  <dc:subject/>
  <dc:title/>
</cp:coreProperties>
</file>