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uesday, August 02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01.08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 (82.4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 (83.82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 (83.6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1 (84.87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 –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 (84.3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8 (85.64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29.07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1 (167.6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06 (247.78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3 (91.18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9 (134.74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4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Normal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175</wp:posOffset>
                </wp:positionV>
                <wp:extent cx="320929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3023870" cy="2084705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87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4.7pt;mso-wrap-distance-left:9.05pt;mso-wrap-distance-right:9.05pt;mso-wrap-distance-top:0pt;mso-wrap-distance-bottom:0pt;margin-top:-0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3023870" cy="2084705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87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-3175</wp:posOffset>
                </wp:positionV>
                <wp:extent cx="3209290" cy="221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3023870" cy="2078990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870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4.7pt;mso-wrap-distance-left:9.05pt;mso-wrap-distance-right:9.05pt;mso-wrap-distance-top:0pt;mso-wrap-distance-bottom:0pt;margin-top:-0.2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3023870" cy="2078990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870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3"/>
          <w:szCs w:val="23"/>
          <w:lang w:val="en" w:eastAsia="en-IN" w:bidi="hi-IN"/>
        </w:rPr>
        <w:t xml:space="preserve">ICE coffee futures prices eased, falling along with the weakness in larger commodity markets as the U.S. dollar firmed. ICE 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September 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>arabica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coffee futures settled down 2.75 cent, or 1.9 percent, at $1.4345 per lb, while September robusta coffee futures settled down $30, or 1.6 percent, at $1,818 per tonne.</w:t>
      </w:r>
    </w:p>
    <w:p>
      <w:pPr>
        <w:pStyle w:val="Djarticleparagraph"/>
        <w:shd w:fill="FFFFFF" w:val="clear"/>
        <w:spacing w:before="0" w:after="0"/>
        <w:jc w:val="both"/>
        <w:rPr>
          <w:rStyle w:val="Djarticleplain"/>
          <w:rFonts w:ascii="Arial" w:hAnsi="Arial" w:cs="Arial"/>
          <w:sz w:val="16"/>
          <w:szCs w:val="16"/>
          <w:lang w:val="en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 to +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30 to –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500 to +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ICTA Auction Prices Rs/Kg as on 28.07.2016 (2015-16 season </w:t>
      </w:r>
      <w:r>
        <w:rPr/>
        <w:t>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26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Raw Coffee Price (Karnataka) as on 01.08.2016 in 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4"/>
        <w:gridCol w:w="881"/>
        <w:gridCol w:w="792"/>
        <w:gridCol w:w="881"/>
        <w:gridCol w:w="951"/>
        <w:gridCol w:w="709"/>
        <w:gridCol w:w="702"/>
        <w:gridCol w:w="883"/>
        <w:gridCol w:w="971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August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10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7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29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45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407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3:00Z</dcterms:created>
  <dc:creator>miu</dc:creator>
  <dc:description/>
  <dc:language>en-US</dc:language>
  <cp:lastModifiedBy>admin</cp:lastModifiedBy>
  <cp:lastPrinted>2016-08-02T10:05:00Z</cp:lastPrinted>
  <dcterms:modified xsi:type="dcterms:W3CDTF">2016-08-02T09:23:00Z</dcterms:modified>
  <cp:revision>2</cp:revision>
  <dc:subject/>
  <dc:title/>
</cp:coreProperties>
</file>